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シェルター型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94"/>
        <w:gridCol w:w="6852"/>
        <w:gridCol w:w="1979"/>
      </w:tblGrid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氏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市町の上乗せ補助の有・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２．耐震改修工事住宅概要書（様式第耐震部分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所有者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7589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6pt;margin-top:13.8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３．補助金算定書（様式第耐震部分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69545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8.85pt;margin-top:13.3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</w:t>
            </w:r>
            <w:r>
              <w:rPr>
                <w:rFonts w:ascii="ＭＳ 明朝;MS Mincho" w:hAnsi="ＭＳ 明朝;MS Mincho" w:cs="ＭＳ 明朝;MS Mincho"/>
                <w:szCs w:val="21"/>
              </w:rPr>
              <w:t>算定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記のとおり　</w:t>
            </w:r>
            <w:r>
              <w:rPr>
                <w:rFonts w:ascii="ＭＳ 明朝;MS Mincho" w:hAnsi="ＭＳ 明朝;MS Mincho" w:cs="ＭＳ 明朝;MS Mincho"/>
                <w:szCs w:val="21"/>
              </w:rPr>
              <w:t>見積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対象となる工事費補助メニューが○で囲われ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算定額は工事費内訳書と一致しているか　　　　　　　　　　　　　　　　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４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住宅所有者及び改修後の住宅の居住者全員の年齢（生年月日）が分かる書類</w:t>
            </w:r>
            <w:r>
              <w:rPr>
                <w:rFonts w:ascii="ＭＳ 明朝;MS Mincho" w:hAnsi="ＭＳ 明朝;MS Mincho" w:cs="ＭＳ 明朝;MS Mincho"/>
                <w:w w:val="50"/>
              </w:rPr>
              <w:t>（高齢者世帯向けのシェルター型工事費補助に限る。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 対象外</w:t>
            </w:r>
          </w:p>
        </w:tc>
      </w:tr>
      <w:tr>
        <w:trPr>
          <w:trHeight w:val="23" w:hRule="atLeast"/>
        </w:trPr>
        <w:tc>
          <w:tcPr>
            <w:tcW w:w="34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運転免許証、年金手帳　マイナンバーカードの表面等の写し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６．耐震工事事業計画書（様式第耐震部分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）　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耐震診断を行った建築士（耐震診断者）の記名及び押印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改修前における耐震診断計算書の添付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７．所得証明書（写し）※市町の発行する市町県民税課税（所得）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８．住宅耐震改修に係る図書（設計図書には建築士の記名及び押印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平面図及び立面図（耐震改修前後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その他耐震改修工事内容が確認できる図書（詳細図、屋根伏図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９．改修工事にかかる建築確認済証（必要な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（屋根軽量化工事費補助のみ）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委任状（代理人が申請手続きを行う場合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債権者登録申請書（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補助を初めて申請する場合のみ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住所、氏名、フリガナ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金融機関名、支店名、預金種別、口座番号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申請者の押印（申請書と同一印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ょうご住まいの耐震化促進事業（シェルター型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実績報告書　　　　　　　　　　　　　　　　　　　　　　　　　　　　　　　提出時チェック□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105"/>
        <w:gridCol w:w="7020"/>
        <w:gridCol w:w="2340"/>
      </w:tblGrid>
      <w:tr>
        <w:trPr>
          <w:tblHeader w:val="true"/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（郵便番号）氏名及び押印（交付申請書と同一印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氏名及び押印（交付申請書と同一印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決定通知書との整合性（交付決定年月日、番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（別記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「収支決算書」になって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決算額（単位円、収支の計が一致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２．補助金精算書（様式第耐震部分２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620</wp:posOffset>
                      </wp:positionV>
                      <wp:extent cx="354965" cy="1847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pt;margin-top:0.6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75895</wp:posOffset>
                      </wp:positionV>
                      <wp:extent cx="354965" cy="1847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pt;margin-top:13.8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算定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記のとおり　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見積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対象となる工事費補助メニューが○で囲わ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精算額は工事費内訳書と一致しているか　　　　　　　　　　　　　　　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交付決定通知書（写し）が添付されているか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４．耐震改修工事実施確認書（様式第耐震部分４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確認者の記名及び押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交付決定の条件で指定した工事写真の添付（日付は適正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工事請負契約書（写し）及び領収書（写し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（交付決定通知年月日以降となってい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が変更となる場合は変更交付申請が必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契約書及び領収書の名義（申請者と名義人に相違はない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契約書・領収書の金額は</w:t>
            </w:r>
            <w:r>
              <w:rPr>
                <w:rFonts w:ascii="ＭＳ 明朝;MS Mincho" w:hAnsi="ＭＳ 明朝;MS Mincho" w:cs="ＭＳ 明朝;MS Mincho"/>
                <w:u w:val="single"/>
              </w:rPr>
              <w:t>全体契約額</w:t>
            </w:r>
            <w:r>
              <w:rPr>
                <w:rFonts w:cs="ＭＳ 明朝;MS Mincho" w:ascii="ＭＳ 明朝;MS Mincho" w:hAnsi="ＭＳ 明朝;MS Mincho"/>
                <w:u w:val="single"/>
              </w:rPr>
              <w:t>(1-(4)</w:t>
            </w:r>
            <w:r>
              <w:rPr>
                <w:rFonts w:ascii="ＭＳ 明朝;MS Mincho" w:hAnsi="ＭＳ 明朝;MS Mincho" w:cs="ＭＳ 明朝;MS Mincho"/>
                <w:u w:val="single"/>
              </w:rPr>
              <w:t>摘要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同じか？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対象外の時、契約書・領収書の金額は収支決算書計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収入印紙が貼付さ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兵庫県住宅再建共済制度加入証書（写し）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入証書写し 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入者印は押印されている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住宅の所在地、住宅の用途、戸数は適正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/>
              <w:t>金融機関、支店名に漏れはない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</w:rPr>
              <w:t>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委任状（代理人が申請手続きを行う場合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添付資料の順番はあっているか（上記１～７の順番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９．補助金請求書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金額・住所・氏名・押印のみ記入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日付は記入しな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住宅耐震改修証明申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固定資産税減額証明申請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3:00Z</dcterms:created>
  <dc:creator>兵庫県</dc:creator>
  <dc:description/>
  <cp:keywords/>
  <dc:language>en-US</dc:language>
  <cp:lastModifiedBy>大治 雅敬</cp:lastModifiedBy>
  <cp:lastPrinted>2017-03-14T10:15:00Z</cp:lastPrinted>
  <dcterms:modified xsi:type="dcterms:W3CDTF">2025-04-10T09:05:00Z</dcterms:modified>
  <cp:revision>4</cp:revision>
  <dc:subject/>
  <dc:title/>
</cp:coreProperties>
</file>