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ひょうご住まいの耐震化促進事業（簡易耐震改修工事費補助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交付申請書</w:t>
      </w:r>
      <w:r>
        <w:rPr/>
        <w:t>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6946"/>
        <w:gridCol w:w="1979"/>
      </w:tblGrid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補助金交付申請書（様式第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予算書（別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収支予算書になってるか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予算額（単位円、収支の計が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市町の上乗せ補助の有無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摘要（補助対象外の見積を含む場合は、「全体見積額」を記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耐震改修住宅概要書（様式第耐震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建築物の所在地（証明書の地番を記入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建築物所有者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建築物所有者の住所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建築年月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証明書と面積があ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改修前の評点は</w:t>
            </w:r>
            <w:r>
              <w:rPr>
                <w:rFonts w:cs="ＭＳ 明朝;MS Mincho" w:ascii="ＭＳ 明朝;MS Mincho" w:hAnsi="ＭＳ 明朝;MS Mincho"/>
              </w:rPr>
              <w:t>0.7</w:t>
            </w:r>
            <w:r>
              <w:rPr>
                <w:rFonts w:ascii="ＭＳ 明朝;MS Mincho" w:hAnsi="ＭＳ 明朝;MS Mincho" w:cs="ＭＳ 明朝;MS Mincho"/>
              </w:rPr>
              <w:t>未満か？（診断済の場合、診断結果の添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/>
              </w:rPr>
              <w:t>補助対象予定額は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以上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住宅の所有者および建築年が確認できる書類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建築確認通知書又は検査済証</w:t>
            </w:r>
          </w:p>
        </w:tc>
        <w:tc>
          <w:tcPr>
            <w:tcW w:w="19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登記事項証明書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固定資産課税台帳（評価額）証明書　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所得証明書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住宅の付近見取り図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付近見取り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位、道路及び目標となる建物の明示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改修工事を実施する事業者の兵庫県「住宅改修事業の適正化に関する条例」に基づく住宅改修業者登録制度による登録証の写し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改修工事実績公表同意書（様式第耐震５－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委任状（代理人が申請手続きを行う場合）※建築士・行政書士資格要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９．債権者登録申請書（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補助を初めて申請する場合のみ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住所、氏名、フリガナ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金融機関名、支店名、預金種別、口座番号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申請者の押印（申請書と同一印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添付資料の順番はあっ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設計確認書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"/>
        <w:gridCol w:w="6947"/>
        <w:gridCol w:w="1975"/>
      </w:tblGrid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１．設計確認書（様式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耐震診断を行った建築士（耐震診断者）の記名及び押印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補助対象経費の記載（補助対象経費は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以上か？）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チェックリスト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耐震設計を行った建築士（耐震診断者）の記名及び押印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設計計算書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改修前後における耐震診断計算書の添付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住宅耐震改修に係る図書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付近見取り図及び配置図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平面図及び立面図（耐震改修前後）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耐震改修工事費見積書（補助対象工事範囲の妥当性）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</w:tbl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ひょうご住まいの耐震化促進事業（簡易耐震改修工事費補助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spacing w:lineRule="atLeast" w:line="0"/>
        <w:ind w:right="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実績報告書　　　　　　　　　　　　　　　　　　　　　　　　　　　　　　　提出時チェック□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7125"/>
        <w:gridCol w:w="2340"/>
      </w:tblGrid>
      <w:tr>
        <w:trPr>
          <w:tblHeader w:val="true"/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結果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１．補助事業実績報告書（様式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（郵便番号）氏名及び押印（交付申請書と同一印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（郵便番号）氏名及び押印（交付申請書と同一印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交付決定通知書との整合性（交付決定年月日、番号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事業の着手年月日、完了年月日（契約書、領収書の日付との整合性）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着手年月日の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契約書契約日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完了年月日の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領収書支払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決算書（別記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「収支決算書」になってる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決算額（単位円、収支の計が一致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摘要（補助対象外の契約を含む場合は、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「全体契約額」</w:t>
            </w:r>
            <w:r>
              <w:rPr>
                <w:rFonts w:ascii="ＭＳ 明朝;MS Mincho" w:hAnsi="ＭＳ 明朝;MS Mincho" w:cs="ＭＳ 明朝;MS Mincho"/>
              </w:rPr>
              <w:t>を記載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補助金精算書（様式第耐震簡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精算額は工事費内訳書と一致しているか　　　　　　　　　　　　　　　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工事費内訳書（明細書）の検算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交付決定通知書（写し）が添付されているか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耐震診断報告書（様式第耐震定３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耐震診断を行った建築士（耐震診断者）の記名及び押印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改修前後における耐震診断計算書の添付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住宅耐震改修に係る図書（設計図書には建築士の記名及び押印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付近見取り図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置図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平面図及び立面図（耐震改修前後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その他耐震改修工事内容が確認できる図書（詳細図、屋根伏図等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作成日は適正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耐震改修工事実施確認書（様式第耐震簡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工事確認者の記名及び押印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交付決定の条件で指定した工事写真の添付（日付は適正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耐震改修計画策定及び工事請負契約書（写し）及び領収書（写し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契約書原本と写しの整合性（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契約日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（交付決定通知年月日以降となっている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交付申請時の見積額と契約額の相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補助金額が変更となる場合は変更交付申請が必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  <w:b/>
                <w:highlight w:val="yello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契約書と領収書の相違はないか（金額の一致が必要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契約書及び領収書の名義（申請者と名義人に相違はない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/>
              <w:t xml:space="preserve"> </w:t>
            </w:r>
            <w:r>
              <w:rPr/>
              <w:t>契約書・領収書の金額は全体契約額</w:t>
            </w:r>
            <w:r>
              <w:rPr/>
              <w:t>(1-(4)</w:t>
            </w:r>
            <w:r>
              <w:rPr/>
              <w:t>摘要</w:t>
            </w:r>
            <w:r>
              <w:rPr/>
              <w:t>)</w:t>
            </w:r>
            <w:r>
              <w:rPr/>
              <w:t>と同じ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/>
              <w:t xml:space="preserve"> </w:t>
            </w:r>
            <w:r>
              <w:rPr/>
              <w:t>問</w:t>
            </w:r>
            <w:r>
              <w:rPr/>
              <w:t>(6)</w:t>
            </w:r>
            <w:r>
              <w:rPr/>
              <w:t>対象外の時、契約書・領収書の金額は収支決算書計と同じ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/>
              </w:rPr>
              <w:t>収入印紙が貼付され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兵庫県住宅再建共済制度加入証書（写し）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兵庫県住宅再建共済制度加入書申込書（写し。ただし、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加入証書写し 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申込書原本</w:t>
            </w:r>
            <w:r>
              <w:rPr>
                <w:rFonts w:ascii="ＭＳ 明朝;MS Mincho" w:hAnsi="ＭＳ 明朝;MS Mincho" w:cs="ＭＳ 明朝;MS Mincho"/>
              </w:rPr>
              <w:t>　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加入者印は押印されている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住宅の用途、戸数は適正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金融機関、支店名に漏れはない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/>
              <w:t xml:space="preserve"> </w:t>
            </w:r>
            <w:r>
              <w:rPr>
                <w:b/>
                <w:highlight w:val="yellow"/>
              </w:rPr>
              <w:t>申込み内容、支払い方法が選ばれているか</w:t>
            </w:r>
            <w:r>
              <w:rPr/>
              <w:t>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改修工事実績公表内容報告書（様式第耐震５－２号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委任状（代理人が申請手続きを行う場合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添付資料の順番はあっているか（上記１～１０の順番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補助金請求書（金額・住所・氏名・押印のみ記入、日付は記入しない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2:00Z</dcterms:created>
  <dc:creator>兵庫県</dc:creator>
  <dc:description/>
  <dc:language>en-US</dc:language>
  <cp:lastModifiedBy>HARIMA</cp:lastModifiedBy>
  <cp:lastPrinted>2017-03-14T10:15:00Z</cp:lastPrinted>
  <dcterms:modified xsi:type="dcterms:W3CDTF">2017-03-30T08:52:00Z</dcterms:modified>
  <cp:revision>2</cp:revision>
  <dc:subject/>
  <dc:title/>
</cp:coreProperties>
</file>