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実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施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計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画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１　申請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01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" w:right="-11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先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電話）　　　　　　　　　　　　　（ＦＡＸ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メールアドレス）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２　建物の概要　　　　　　　　　　　　　　　　　　（※該当する項目に記入してください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835"/>
        <w:gridCol w:w="1546"/>
        <w:gridCol w:w="1559"/>
        <w:gridCol w:w="3827"/>
      </w:tblGrid>
      <w:tr>
        <w:trPr>
          <w:trHeight w:val="5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所在地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地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番：播磨町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　　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住居表示：播磨町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時期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月　　　　日　頃建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空き家期間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年　　　箇月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空き家バンク登録物件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lang w:val="en-US" w:eastAsia="en-US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改修の必要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箇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改修の要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在の損傷の有無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浴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（　　　　年設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要　□不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大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小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撤去済み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便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（　　　　年設置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要　□不要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大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小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撤去済み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台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（　　　　年設置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要　□不要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大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小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撤去済み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屋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要　□不要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大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小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壁・床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要　□不要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大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小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要　□不要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大　□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損傷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型（一般）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居住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時期：　　　　　年　　　月頃　　／　　居住予定年数：　　　年間</w:t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移住の動機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就農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就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仕事･研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親族の介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親元への近隣居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マイホームの購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）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型（若年・子育て）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居住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時期：　　　　　年　　　月頃　　／　　居住予定年数：　　　年間</w:t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移住の動機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就農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就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仕事･研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親族の介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親元への近隣居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マイホームの購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）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世帯の構成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若年世帯　　□子育て世帯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6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妻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</w:t>
            </w:r>
          </w:p>
        </w:tc>
        <w:tc>
          <w:tcPr>
            <w:tcW w:w="69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歳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型（</w:t>
            </w:r>
            <w:r>
              <w:rPr>
                <w:rFonts w:ascii="ＭＳ 明朝;MS Mincho" w:hAnsi="ＭＳ 明朝;MS Mincho" w:cs="ＭＳ 明朝;MS Mincho" w:eastAsia="ＭＳ 明朝;MS Mincho"/>
              </w:rPr>
              <w:t>ＵＪ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ーン）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居住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時期：　　　　　年　　　月頃　　／　　居住予定年数：　　　年間</w:t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移住の動機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就農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就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仕事･研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親族の介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親元への近隣居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マイホームの購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）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世帯の構成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若年世帯　　□子育て世帯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妻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歳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前住所及び転居時期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現住所が県内の場合のみ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前住所　：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現住所への転居時期：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日）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型（一般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途目的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業務　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内容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員構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人　〔うち従業員（　　　　）人〕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開始時期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型（</w:t>
            </w:r>
            <w:r>
              <w:rPr>
                <w:rFonts w:ascii="ＭＳ 明朝;MS Mincho" w:hAnsi="ＭＳ 明朝;MS Mincho" w:cs="ＭＳ 明朝;MS Mincho" w:eastAsia="ＭＳ 明朝;MS Mincho"/>
              </w:rPr>
              <w:t>ＵＪ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ーン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途目的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業務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内容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員構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人　〔うち従業員（　　　　）人〕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開始時期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頃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県内で営業する事業所の有無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３　補助金交付申請の概要　　　　　　　　　　　　　　　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3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全体工事費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円　…（Ａ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の補助制度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用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し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り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名：　　　　　　　　　　　　　□国制度　□県制度　□その他（　　）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：　　　　　　　　円　…（Ｂ）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額：　　　　　　　　　　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　…（Ｃ）　※（Ｂ）の経費を除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円　…（Ａ）－（Ｂ）－（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付申請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S ??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S ??" w:hAnsi="游明朝;MS ??" w:eastAsia="游明朝;MS ??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sz w:val="22"/>
      <w:szCs w:val="22"/>
    </w:rPr>
  </w:style>
  <w:style w:type="character" w:styleId="Style16">
    <w:name w:val="フッター (文字)"/>
    <w:qFormat/>
    <w:rPr>
      <w:rFonts w:cs="Times New Roman;Century Schoolbook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 Schoolbook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;Calisto MT"/>
      <w:color w:val="auto"/>
      <w:spacing w:val="-1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;Calisto MT" w:hAnsi="Century;Calisto MT" w:eastAsia="ＭＳ 明朝;MS Mincho" w:cs="Century;Calisto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00Z</dcterms:created>
  <dc:creator>大治 雅敬</dc:creator>
  <dc:description/>
  <cp:keywords/>
  <dc:language>en-US</dc:language>
  <cp:lastModifiedBy>大治 雅敬</cp:lastModifiedBy>
  <cp:lastPrinted>2023-09-07T13:22:00Z</cp:lastPrinted>
  <dcterms:modified xsi:type="dcterms:W3CDTF">2024-04-01T07:13:00Z</dcterms:modified>
  <cp:revision>2</cp:revision>
  <dc:subject/>
  <dc:title/>
</cp:coreProperties>
</file>