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明朝体;HGPｺﾞｼｯｸE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実施報告書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１　申請者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801"/>
      </w:tblGrid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2" w:right="-11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　所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</w:tc>
      </w:tr>
      <w:tr>
        <w:trPr>
          <w:trHeight w:val="2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先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電話）　　　　　　　　　　　　　（ＦＡＸ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メールアドレス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1"/>
        </w:rPr>
        <w:t>２　建物の概要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801"/>
      </w:tblGrid>
      <w:tr>
        <w:trPr>
          <w:trHeight w:val="3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所在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地　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番：播磨町</w:t>
            </w:r>
          </w:p>
        </w:tc>
      </w:tr>
      <w:tr>
        <w:trPr>
          <w:trHeight w:val="3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7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　　　　〒</w:t>
            </w:r>
          </w:p>
          <w:p>
            <w:pPr>
              <w:pStyle w:val="Normal"/>
              <w:snapToGrid w:val="false"/>
              <w:spacing w:lineRule="atLeast" w:line="240"/>
              <w:ind w:left="-42" w:right="-11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住居表示：播磨町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居又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開始時期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年　　　　月頃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３　補助金交付申請の概要　　　　　　　　　　　　　　　（※該当する項目に記入してください。）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種別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宅型（一般タイプ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宅型（若年・子育て世帯タイプ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宅型（ＵＪＩターン世帯タイプ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型（一般タイプ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型（ＵＪＩターンタイプ）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全体工事費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A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円　…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他の補助制度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用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し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り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名：　　　　　　　　　　　　　□国制度　□県制度　□その他（　　）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経費：　　　　　　　　円　…（Ｂ）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金額：　　　　　　　　　　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外経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　…（Ｃ）　※（Ｂ）の経費を除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経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円　…（Ａ）－（Ｂ）－（Ｃ）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付決定額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MS ??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MS ??" w:hAnsi="游明朝;MS ??" w:eastAsia="游明朝;MS ??" w:cs="Times New Roman;Century Schoolbook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 Schoolbook"/>
      <w:sz w:val="22"/>
      <w:szCs w:val="22"/>
    </w:rPr>
  </w:style>
  <w:style w:type="character" w:styleId="Style16">
    <w:name w:val="フッター (文字)"/>
    <w:qFormat/>
    <w:rPr>
      <w:rFonts w:cs="Times New Roman;Century Schoolbook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 Schoolbook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;Calisto MT"/>
      <w:color w:val="auto"/>
      <w:spacing w:val="-1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Century;Calisto MT" w:hAnsi="Century;Calisto MT" w:eastAsia="ＭＳ 明朝;MS Mincho" w:cs="Century;Calisto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8:00Z</dcterms:created>
  <dc:creator>大治 雅敬</dc:creator>
  <dc:description/>
  <cp:keywords/>
  <dc:language>en-US</dc:language>
  <cp:lastModifiedBy>大治 雅敬</cp:lastModifiedBy>
  <cp:lastPrinted>2023-03-20T19:07:00Z</cp:lastPrinted>
  <dcterms:modified xsi:type="dcterms:W3CDTF">2024-04-01T07:18:00Z</dcterms:modified>
  <cp:revision>2</cp:revision>
  <dc:subject/>
  <dc:title/>
</cp:coreProperties>
</file>