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播磨町さわやかな環境まちづくり推進事業計画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団　体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地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経費見積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4860"/>
      </w:tblGrid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57:00Z</dcterms:created>
  <dc:creator>kazuhisa.sawada</dc:creator>
  <dc:description/>
  <cp:keywords/>
  <dc:language>en-US</dc:language>
  <cp:lastModifiedBy>青木 敏寿</cp:lastModifiedBy>
  <cp:lastPrinted>2019-04-26T17:16:00Z</cp:lastPrinted>
  <dcterms:modified xsi:type="dcterms:W3CDTF">2019-04-26T08:16:00Z</dcterms:modified>
  <cp:revision>5</cp:revision>
  <dc:subject/>
  <dc:title/>
</cp:coreProperties>
</file>