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常生活用具費支給意見書（難病患者用）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57"/>
        <w:gridCol w:w="2672"/>
        <w:gridCol w:w="1205"/>
        <w:gridCol w:w="1945"/>
        <w:gridCol w:w="2916"/>
      </w:tblGrid>
      <w:tr>
        <w:trPr>
          <w:trHeight w:val="758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8877935</wp:posOffset>
                      </wp:positionV>
                      <wp:extent cx="344805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裏面に続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5pt;height:31.5pt;mso-wrap-distance-left:9.05pt;mso-wrap-distance-right:9.05pt;mso-wrap-distance-top:0pt;mso-wrap-distance-bottom:0pt;margin-top:699.05pt;mso-position-vertical-relative:text;margin-left:19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裏面に続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</w:t>
            </w:r>
          </w:p>
        </w:tc>
        <w:tc>
          <w:tcPr>
            <w:tcW w:w="48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　月　　　日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929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古郡播磨町</w:t>
            </w:r>
          </w:p>
        </w:tc>
      </w:tr>
      <w:tr>
        <w:trPr>
          <w:trHeight w:val="849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病名（発症の時期：　　　　年　　　月頃）</w:t>
            </w:r>
          </w:p>
        </w:tc>
      </w:tr>
      <w:tr>
        <w:trPr>
          <w:trHeight w:val="351" w:hRule="atLeast"/>
        </w:trPr>
        <w:tc>
          <w:tcPr>
            <w:tcW w:w="10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生活用具を必要とする身体の状況等（該当の□にレ印をつけてください。）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たきり度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寝たきりの状態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時的に寝たきりの状態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寝たきりの状態にない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便動作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常時介助を要する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部介助を要する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介助を要しない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尿動作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力で排尿できない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時的に自力で排尿できない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力で排尿できる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感機能の障害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体幹機能に障害のある者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体幹機能に一部障害のある者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体幹機能に障害のない者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肢機能の障害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肢機能に障害のある者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肢機能に一部障害のある者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肢機能に障害のない者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肢機能の障害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下肢機能に障害のある者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下肢機能に一部障害のある者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下肢機能に障害のない者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浴介助の必要度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入浴に介助を要する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入浴に一部介助を要する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入浴に介助を要しない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歩行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歩行が不安定であり支持が必要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歩行が一時的に不安定であり支持が必要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歩行に支援が必要でない者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の感知能力の障害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火災の感知能力に障害のある者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火災の感知能力に一部障害のある者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火災の感知能力に障害のない者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呼吸機能の障害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呼吸機能に障害のある者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呼吸機能に一部障害のある者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呼吸機能に障害のない者</w:t>
            </w:r>
          </w:p>
        </w:tc>
      </w:tr>
      <w:tr>
        <w:trPr>
          <w:trHeight w:val="351" w:hRule="atLeast"/>
        </w:trPr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呼吸器の装着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である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でない</w:t>
            </w:r>
          </w:p>
        </w:tc>
      </w:tr>
      <w:tr>
        <w:trPr>
          <w:trHeight w:val="1163" w:hRule="atLeast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宅で療養が可能な程度に症状が安定しているか。（当面、在宅での療養が可能であると判断できる。）該当する番号に〇印をつけ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１　安定している　　２　　安定していない（　　　　　　　　　　　　　　　　）</w:t>
            </w:r>
          </w:p>
        </w:tc>
      </w:tr>
      <w:tr>
        <w:trPr>
          <w:trHeight w:val="1163" w:hRule="atLeast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「２」に該当する場合は当該用具が必要な理由、使用効果見込み、意見等をご記入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31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脈血中酸素飽和度測定器（パルスオキシメーター）を支給希望者に限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保険における在宅酸素療法を行う者ですか　□はい　□いいえ</w:t>
            </w:r>
          </w:p>
        </w:tc>
      </w:tr>
      <w:tr>
        <w:trPr>
          <w:trHeight w:val="3371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日常生活において用具が必要である。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医療機関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pacing w:val="15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pacing w:val="150"/>
                <w:kern w:val="0"/>
                <w:sz w:val="20"/>
                <w:szCs w:val="20"/>
              </w:rPr>
              <w:t>医師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4:58:00Z</dcterms:created>
  <dc:creator>ashida</dc:creator>
  <dc:description/>
  <cp:keywords/>
  <dc:language>en-US</dc:language>
  <cp:lastModifiedBy>内田 麻香</cp:lastModifiedBy>
  <cp:lastPrinted>2020-06-10T15:49:00Z</cp:lastPrinted>
  <dcterms:modified xsi:type="dcterms:W3CDTF">2020-06-10T06:53:00Z</dcterms:modified>
  <cp:revision>23</cp:revision>
  <dc:subject/>
  <dc:title/>
</cp:coreProperties>
</file>